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DURY POSTĘPOWANIA W KONTAKTACH Z RODZICAMI/PRAWNYMI OPIEKUNAMI</w:t>
        <w:br/>
        <w:t xml:space="preserve">DZIECI/UCZNIÓW </w:t>
        <w:br/>
        <w:t>W SPECJALNYM OŚRODKU SZKOLNO-WYCHOWAWCZYM W SAN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/>
        <w:t>Kontakty rodziców/prawnych opiekunów z nauczycielami przebiegają według ustalonego i podanego na początku roku szkolnego harmonogramu uwzględniającego różnorodne form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57"/>
        <w:jc w:val="both"/>
        <w:rPr/>
      </w:pPr>
      <w:r>
        <w:rPr/>
        <w:t>zebrania ogólne z rodzica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57"/>
        <w:jc w:val="both"/>
        <w:rPr/>
      </w:pPr>
      <w:r>
        <w:rPr/>
        <w:t>indywidualne konsultac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57"/>
        <w:jc w:val="both"/>
        <w:rPr/>
      </w:pPr>
      <w:r>
        <w:rPr/>
        <w:t>wywiadówk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Rodzice/prawni opiekunowie mają możliwość kontaktów dodatkowych poza ustalonym harmonogramem w miarę potrzeb wynikających z aktualnych sytuacji, ale powinny one odbywać się po uprzednim ustaleniu z nauczycielem terminu i miejsca takiego spotk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Miejscem kontaktów nauczycieli z rodzicami/prawnymi opiekunami jest wyłącznie szkoła. Nauczyciele przeprowadzają rozmowy z rodzicami/prawnymi opiekunami tylko w salach lekcyjnych i gabinetach (dyrektora lub pedagoga). Zabronione jest prowadzenie rozmów nauczycieli z rodzicami/prawnymi opiekunami na korytarzach szkolnych, w </w:t>
        <w:br/>
        <w:t>pokoju nauczycielskim lub innych nie wymienionych miejsca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 sytuacjach uzasadnionych wychowawczo nauczyciel organizuje spotkanie indywidualne z rodzicami/prawnymi opiekunami w uzgodnionym miejscu i terminie, poza ustalonym harmonogram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 ewentualnych zmianach terminu spotkań z rodzicami/prawnymi opiekunami nauczyciel jest zobowiązany pisemnie poinformować rodziców/prawnych opiekunów, co najmniej z 3-dniowym wyprzedzeniem, podając datę, miejsce i godzinę spotk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uczyciele nie udzielają telefonicznych informacji o uczniach (bez uprzednich uzgodnień w przypadkach losowych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uczyciel w nagłych sytuacjach może skontaktować się z rodzicami/prawnymi opiekunami telefonicznie. W innych przypadkach wzywa rodzica/prawnego opiekuna stosując formę pisemną (stosowny wpis w zeszycie kontaktów lub pismo wychodzące z sekretariatu szkoły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Bieżące uwagi dotyczące zachowania, postępów w nauce oraz spraw organizacyjnych nauczyciel może przekazywać w formie pisemnej w zeszycie kontakt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becność rodziców/prawych opiekunów n zebraniach ogólnych jest obowiązkowa i potwierdzana ich podpisem w dzienniku lekcyjnym danej klasy.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rFonts w:cs="Calibri"/>
        </w:rPr>
        <w:t xml:space="preserve"> </w:t>
      </w:r>
      <w:r>
        <w:rPr/>
        <w:t>Nie dopuszcza się rozmów nauczycieli z rodzicami/prawnymi opiekunami i udzielania informacji o uczniu w czasie trwania zajęć lekcyjnych lub podczas dyżuru nauczyciela na przerwie.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/>
        <w:t>Wszelkie uwagi i wnioski dotyczące pracy szkoły kierowane są przez rodziców/prawnych opiekunów kolejn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1" w:hanging="357"/>
        <w:jc w:val="both"/>
        <w:rPr/>
      </w:pPr>
      <w:r>
        <w:rPr/>
        <w:t>wychowawcy klas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1" w:hanging="357"/>
        <w:jc w:val="both"/>
        <w:rPr/>
      </w:pPr>
      <w:r>
        <w:rPr/>
        <w:t>nauczyciela uczącego danego przedmio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1" w:hanging="357"/>
        <w:jc w:val="both"/>
        <w:rPr/>
      </w:pPr>
      <w:r>
        <w:rPr/>
        <w:t>dyrektora szk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1" w:hanging="357"/>
        <w:jc w:val="both"/>
        <w:rPr/>
      </w:pPr>
      <w:r>
        <w:rPr/>
        <w:t>rady pedagog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1" w:hanging="357"/>
        <w:jc w:val="both"/>
        <w:rPr/>
      </w:pPr>
      <w:r>
        <w:rPr/>
        <w:t>organu prowadzącego szkoł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3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1:00Z</dcterms:created>
  <dc:creator>Kasiulka</dc:creator>
  <dc:description/>
  <cp:keywords/>
  <dc:language>en-US</dc:language>
  <cp:lastModifiedBy>Robert Dudek</cp:lastModifiedBy>
  <dcterms:modified xsi:type="dcterms:W3CDTF">2019-05-09T06:11:00Z</dcterms:modified>
  <cp:revision>2</cp:revision>
  <dc:subject/>
  <dc:title/>
</cp:coreProperties>
</file>