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PROCEDURA PRZYJMOWANIA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DDZIAŁU PRZEDSZKOLNEGO /ZESPOŁU KLASOWEGO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 /UCZNIÓW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UJĄCYCH ZACHOWANIA TRUD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śli wiemy, że dziecko/uczeń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ż na etapie zajęć w ramach wczesnego wspomagania rozwoju dziecka wykazuje zachowania trudne, które w przyszłości mogą być destrukcyjne w zespole klasowym,</w:t>
        <w:br/>
        <w:t>lub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y dziecko jest już uczniem szkoły, a zachowania jego są destruktywne,</w:t>
        <w:br/>
        <w:t>lub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y u dzieci/uczniów rozpoczynających edukację w naszej placówce, występują  zachowania trudne,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dyrektor w porozumieniu z psychologiem/nauczycielem/wychowawcą/rodzicami/ prawnymi opiekunami podejmuje decyzję o przyjęciu na kolejny etap edukacyjny </w:t>
      </w:r>
      <w:bookmarkStart w:id="0" w:name="_GoBack"/>
      <w:bookmarkEnd w:id="0"/>
      <w:r>
        <w:rPr>
          <w:bCs/>
          <w:sz w:val="24"/>
          <w:szCs w:val="24"/>
        </w:rPr>
        <w:t>do zespołu klasowego/oddziału przedszkolnego na czas określony ustalony wspólnie z ww. osobami (w tym czasie zastosowane zostaną poniższe strategie postępowania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  <w:szCs w:val="24"/>
        </w:rPr>
        <w:t xml:space="preserve">W przypadku gdy procedury postępowania dotyczące zachowań trudnych nie są skuteczne (nie przyniosły oczekiwanych efektów) dyrektor w porozumieniu z psychologiem/nauczycielem/wychowawcą proponuje rodzicom/prawnym opiekunom realizację wychowania przedszkolnego/obowiązku szkolnego w formie nauczania indywidualnego na czas potrzebny do wyeliminowania zachowań niepożądanych u dziecka/ucznia. Nauczanie indywidualne odbywa się zgodnie z obowiązującymi przepisami w oparciu o orzeczenie o potrzebie nauczania indywidualnego wydane przez Poradnie Psychologiczno-Pedagogiczną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ytuacjach gdy rodzice/prawni opiekunowie nie wyrażają zgody na realizację wychowania przedszkolnego/obowiązku szkolnego w formie nauczania indywidualnego dyrektor w porozumieniu z psychologiem/nauczycielem/wychowawcą w oparciu o Statut Ośrodka ustala dalszy sposób postępowania.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9:00Z</dcterms:created>
  <dc:creator>Operator</dc:creator>
  <dc:description/>
  <cp:keywords/>
  <dc:language>en-US</dc:language>
  <cp:lastModifiedBy>Operator</cp:lastModifiedBy>
  <cp:lastPrinted>2014-10-03T11:09:00Z</cp:lastPrinted>
  <dcterms:modified xsi:type="dcterms:W3CDTF">2014-10-06T14:25:00Z</dcterms:modified>
  <cp:revision>9</cp:revision>
  <dc:subject/>
  <dc:title/>
</cp:coreProperties>
</file>