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CEDURA POSTĘPOWANIA WOBEC UCZNIÓW PRZEJAWIAJĄCYCH ZACHOWANIA ZAGRAŻAJĄCE ŻYCIU, ZDROWIU I BEZPIECZEŃSTWU WŁASNEMU LUB INNYCH OSÓB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/>
        <w:t>Wobec dziecka/ucznia któr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/>
        <w:t>zagraża życiu lub zdrowiu własnemu lub innej osoby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zagraża bezpieczeństwu powszechnem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w sposób gwałtowny niszczy lub uszkadza przedmioty znajdujące się w jego otoczeni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oważnie zakłóca lub uniemożliwia funkcjonowanie Ośrodka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/>
        <w:t>można zastosować środki bezpieczeństwa.</w:t>
      </w:r>
    </w:p>
    <w:p>
      <w:pPr>
        <w:pStyle w:val="Normal"/>
        <w:spacing w:lineRule="auto" w:line="240" w:before="0" w:after="0"/>
        <w:ind w:left="135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osowanie środków bezpieczeństwa nie może zmierzać do poniżenia lub upokorzenia dziecka /uczni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y wyborze środka bezpieczeństwa należy wybrać środek możliwie dla dziecka/ucznia najmniej uciążliwy, a przy stosowaniu tego środka należy zachować szczególną ostrożność i dbałość o dobro dziecka/uczni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Środek bezpieczeństwa polega na doraźnym, krótkotrwały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bCs/>
        </w:rPr>
      </w:pPr>
      <w:r>
        <w:rPr>
          <w:bCs/>
        </w:rPr>
        <w:t>przytrzymaniu dziecka /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bCs/>
        </w:rPr>
      </w:pPr>
      <w:r>
        <w:rPr>
          <w:bCs/>
        </w:rPr>
        <w:t>unieruchomieniu dziecka/ucz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/>
      </w:pPr>
      <w:r>
        <w:rPr>
          <w:bCs/>
        </w:rPr>
        <w:t>izolacji dziecka/ucznia u pedagoga, psychologa, pielęgniarki szkolnej lub w innym pomieszczeniu w obecności innego pracownika szkoły.</w:t>
      </w:r>
    </w:p>
    <w:p>
      <w:pPr>
        <w:pStyle w:val="Normal"/>
        <w:spacing w:lineRule="auto" w:line="240" w:before="0" w:after="0"/>
        <w:ind w:left="14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ed zastosowaniem środków bezpieczeństwa uprzedza się o tym dziecko/ucznia, wobec którego środek ten ma być użyt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ezpośrednio po zastosowaniu  środków bezpieczeństwa osoba, która podjęła decyzję o jego zastosowaniu sporządza notatkę służbową o zajściu oraz  powiadamia o tym fakcie psychologa, dyrektora i rodziców/prawnych opiekunów dziecka/ uczni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otatkę służbową dotyczącą zastosowania środków bezpieczeństwa obejmującą datę, rodzaj zastosowanych środków oraz przyczynę ich zastosowania; umieszcza się w teczce osobowej dziecka/ucznia oraz w IPET. Umieszczenia dokonuje nauczyciel sporządzający notatkę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dzicom/prawnym opiekunom ucznia/dziecka przysługuje prawo do złożenia skargi w terminie 7 dni od zastosowania wobec ich dziecka środków bezpieczeństwa, niezgodnych z procedurami obowiązującymi w Ośrodku do Dyrektora Ośrodk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2"/>
        </w:tabs>
        <w:ind w:left="13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9:00Z</dcterms:created>
  <dc:creator>xxx</dc:creator>
  <dc:description/>
  <cp:keywords/>
  <dc:language>en-US</dc:language>
  <cp:lastModifiedBy>Pola Dudek</cp:lastModifiedBy>
  <cp:lastPrinted>2018-09-06T12:08:00Z</cp:lastPrinted>
  <dcterms:modified xsi:type="dcterms:W3CDTF">2018-09-06T10:28:00Z</dcterms:modified>
  <cp:revision>13</cp:revision>
  <dc:subject/>
  <dc:title/>
</cp:coreProperties>
</file>